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AVIZO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595959"/>
          <w:sz w:val="40"/>
          <w:szCs w:val="40"/>
        </w:rPr>
      </w:pPr>
      <w:r>
        <w:rPr>
          <w:rFonts w:cs="Arial"/>
          <w:b/>
          <w:color w:val="595959"/>
          <w:sz w:val="40"/>
          <w:szCs w:val="40"/>
        </w:rPr>
        <w:t>Léto na památkách vrcholí: Kulturní akce, dětské prohlídky i magická Hradozámecká noc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30. 7. 2025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Během letních prázdnin nabízejí památky ve správě NPÚ prodlouženou otevírací dobu, speciální okruhy i dětské prohlídky. Program doplní humorné večerní prohlídky na Hrubém Rohozci  a Zámecká noc ve Slatiňanech. Oblíbená Hradozámecká noc proběhne 23. srpna na všech památkách v Libereckém, Pardubickém a Královéhradeckém kraj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vního srpna proběhnou na zámku Hrubý Rohozec noční prohlídky </w:t>
      </w:r>
      <w:r>
        <w:rPr>
          <w:rFonts w:cs="Arial"/>
          <w:i/>
          <w:iCs/>
        </w:rPr>
        <w:t>Od dotyku k dotykáči</w:t>
      </w:r>
      <w:r>
        <w:rPr>
          <w:rFonts w:cs="Arial"/>
        </w:rPr>
        <w:t xml:space="preserve">. O den později, 2. srpna, nabídne zámek Slatiňany volné noční prohlídky bez průvodce. Od téhož večera až do 17. srpna mohou děti v zámecké zahradě hledat obydlí skřítků. Od 5. srpna zde bude také panelová výstava </w:t>
      </w:r>
      <w:r>
        <w:rPr>
          <w:rFonts w:cs="Arial"/>
          <w:i/>
          <w:iCs/>
        </w:rPr>
        <w:t>Cesta do Itálie</w:t>
      </w:r>
      <w:r>
        <w:rPr>
          <w:rFonts w:cs="Arial"/>
        </w:rPr>
        <w:t xml:space="preserve">, zachycující cestu prince Vincence Karla z Auerspergu a jeho tety Terezie z Lobkowicz do Benátek a Milána podle dobových deníků. Výstava vznikla v rámci projektu NPÚ </w:t>
      </w:r>
      <w:r>
        <w:rPr>
          <w:rFonts w:cs="Arial"/>
          <w:i/>
          <w:iCs/>
        </w:rPr>
        <w:t>Po stopách šlechtických rodů</w:t>
      </w:r>
      <w:r>
        <w:rPr>
          <w:rFonts w:cs="Arial"/>
        </w:rPr>
        <w:t xml:space="preserve">, který má letos podtitul Rok italské šlechty. Hrad Kunětická hora připomene 8. srpna zde natáčený  film </w:t>
      </w:r>
      <w:r>
        <w:rPr>
          <w:rFonts w:cs="Arial"/>
          <w:i/>
          <w:iCs/>
        </w:rPr>
        <w:t>Léto s Evženem</w:t>
      </w:r>
      <w:r>
        <w:rPr>
          <w:rFonts w:cs="Arial"/>
        </w:rPr>
        <w:t xml:space="preserve"> večerním promítáním, během srpna se v severním křídle paláce koná řada divadelních představení. Kastelán hradu Litice nabídne 9. srpna rozšířené prohlídky celého areálu zaměřené na architektu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rad Grabštejn oživí 2. srpna Rytířská sobota se šermíři, hudbou, kouzly, dílničkami a stánky. Šermířské turnaje probíhají i na hradě Bezděz. Na zámku Lemberk je zpřístupněna středověká věž, 14. srpna se zde koná talk show s Ondřejem Vetchým. Zámek Sychrov, respektive zámecká zahrada, je dějištěm mnoha koncertů a muzikálů (Marek Ztracený, Drákula, Lotrando a Zubejda aj.) – 1. srpna bude zámek z důvodu konání koncertu uzavřen, 23. srpna jen zámek otevřen pouze pro návštěvníky Skotských her. Správa hradu Trosky zve nejenom fanoušky hry KCD II. na  večerní prohlídky s kostýmovaným průvodcem, naplánována je i řada divadelních představení. V Zákupech lze spojit prohlídku zámku s návštěvou obnovené konírny ve volném režimu; komentované prohlídky 1. patra se konají v pondělí, ve čtvrtek a o víkend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srpna se do Ratibořic sjedou automobiloví veteráni na již 24. setkání v tomto malebném prostředí, na Kuksu pokračuje Hudební léto, na 9. srpen se chystá Letní empírová slavnost na Opočně, celodenní slavnost proběhne 23. srpna na Hrádku u Nechanic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Řadu objektů lze o prázdninách navštívit i v pondělí</w:t>
      </w:r>
      <w:r>
        <w:rPr>
          <w:rFonts w:cs="Arial"/>
        </w:rPr>
        <w:t xml:space="preserve"> – na Liberecku je to zámek Sychrov, hrad Trosky a obnovená část hospodářského dvora u zámku Zákupy, na Královéhradecku je v pondělí otevřeno na Kuksu, na zámku v Ratibořicích a exteriérový okruh, zahrnující sklepení, terasy a věž je přístupný na zámku v Náchodě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Sobota 23. srpna bude patřit oblíbené Hradozámecké noci, do níž se zapojí všechny památky ve správě NPÚ, ÚPS na Sychrově na Liberecku, Pardubicku a Královéhradecku. </w:t>
      </w:r>
      <w:r>
        <w:rPr>
          <w:rFonts w:cs="Arial"/>
        </w:rPr>
        <w:t xml:space="preserve">Naplánovány jsou večerní prohlídky, prohlídky kostýmované – tajemné i satirické, opékání špekáčků, přednáška či volná procházka objektem za svitu lamp, svic či loučí. Kompletní program této celostátní akce zde: </w:t>
      </w:r>
      <w:hyperlink r:id="rId2">
        <w:r>
          <w:rPr>
            <w:rStyle w:val="InternetLink"/>
            <w:rFonts w:cs="Arial"/>
          </w:rPr>
          <w:t>https://www.npu.cz/cs/o-nas/projekty/temata/119971-hradozamecka-noc-2025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ro dětské návštěvníky</w:t>
      </w:r>
      <w:r>
        <w:rPr>
          <w:rFonts w:cs="Arial"/>
        </w:rPr>
        <w:t xml:space="preserve"> jsou připraveny prohlídky s princeznou na Hrubém Rohozci, Sychrově, Zákupech, s paní hraběnkou potom na Hrádku u Nechanic. Ztracený klíč od truhly s pokladem hledají děti na hradě Grabštejn, celosezonně je dětská prohlídka také na zámku Frýdlant, edukativní okruh pro nejmenší nabízí i správa zámku Nácho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lká letní kvízová hra je připravena na Bezdězu, školkové děti se zde mohou zapojit i do hry O poklad kralevice Václava – odměna je rozhodně nemine. Pracovní listy odstupňované dle věku dětí jsou k dostání na hradě Trosky a na zámku Hrádek u Nechanic, zajímavé hry lze absolvovat v zámecké zahradě ve Slatiňanech a na Sychrově, herní mapa s úkoly je k dostání také na Kuksu. Ozvučená expozice a drak čeká na děti na Kunětické hoře – na Rumburakově hradě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Kompletní nabídka pro děti zde:</w:t>
      </w:r>
      <w:r>
        <w:rPr>
          <w:rFonts w:cs="Arial"/>
        </w:rPr>
        <w:t xml:space="preserve"> https://www.npu.cz/cs/ups-sychrov/pro-de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hled všech plánovaných akcí naleznete zde: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hyperlink r:id="rId3">
        <w:r>
          <w:rPr>
            <w:rStyle w:val="InternetLink"/>
            <w:rFonts w:cs="Arial"/>
          </w:rPr>
          <w:t>https://www.npu.cz/cs/ups-sychrov/prehled-kulturnich-akc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Aktualizována nabídka pro osoby se speciálními potřebami – podrobný přehled zde:</w:t>
      </w:r>
    </w:p>
    <w:p>
      <w:pPr>
        <w:pStyle w:val="Normal"/>
        <w:jc w:val="both"/>
        <w:rPr>
          <w:rFonts w:cs="Arial"/>
        </w:rPr>
      </w:pPr>
      <w:hyperlink r:id="rId4">
        <w:r>
          <w:rPr>
            <w:rStyle w:val="InternetLink"/>
            <w:rFonts w:cs="Arial"/>
          </w:rPr>
          <w:t>https://www.npu.cz/cs/ups-sychrov/navstevnici-se-specialnimi-potrebam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kové zprávy, návštěvnost a fotografie ke stažení na webech objektů, nebo zde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https://www.npu.cz/cs/ups-sychrov/pro-media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Lucie Bidlasová, pracovník vztahů k veřejnosti, NPÚ ÚPS na Sychrově, mob: 773 775 944, e-mail: </w:t>
      </w:r>
      <w:hyperlink r:id="rId8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temata/119971-hradozamecka-noc-2025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s://www.npu.cz/cs/ups-sychrov/navstevnici-se-specialnimi-potrebami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7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7-30T09:07:00Z</dcterms:modified>
  <cp:revision>2</cp:revision>
  <dc:subject/>
  <dc:title>K 1</dc:title>
</cp:coreProperties>
</file>