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595959"/>
          <w:sz w:val="40"/>
          <w:szCs w:val="40"/>
        </w:rPr>
      </w:pPr>
      <w:bookmarkStart w:id="0" w:name="_Hlk202245351"/>
      <w:bookmarkEnd w:id="0"/>
      <w:r>
        <w:rPr>
          <w:rFonts w:cs="Arial"/>
          <w:b/>
          <w:color w:val="595959"/>
          <w:sz w:val="40"/>
          <w:szCs w:val="40"/>
        </w:rPr>
        <w:t>Objevte léto na památkách - nové prohlídkové okruhy, pondělní provoz a zajímavé kulturní akc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1. 7. 2025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bCs/>
        </w:rPr>
        <w:t xml:space="preserve">S letní návštěvnickou sezonou kasteláni rozšiřují nabídku prohlídkových okruhů i o okruhy speciální, zkrácené či kostýmované, je připraven pestrý kulturní program a nezapomíná se ani na nejmenší návštěvníky. </w:t>
      </w:r>
    </w:p>
    <w:p>
      <w:pPr>
        <w:pStyle w:val="Normal"/>
        <w:jc w:val="both"/>
        <w:rPr/>
      </w:pPr>
      <w:r>
        <w:rPr/>
        <w:t xml:space="preserve">Během letních prázdnin, konkrétně v červenci a srpnu, se rozšiřuje otevírací doba vybraných památek také na pondělky. Návštěvníci tak mohou sedm dní v týdnu zavítat na ratibořický zámek, na zámek Náchod, do hospitálu Kuks nebo na hrad Trosky. Zámek Sychrov zůstává výjimkou – ten je pro návštěvníky otevřen každé pondělí celoročně, na letní měsíce ale přidává možnost prohlídky zámku s princeznou pro dětské návštěvníky, prohlídky druhého patra a letní novinku – zkrácenou prohlídku zámku pod názvem </w:t>
      </w:r>
      <w:r>
        <w:rPr>
          <w:i/>
          <w:iCs/>
        </w:rPr>
        <w:t>Návštěva u kněžny Adély</w:t>
      </w:r>
      <w:r>
        <w:rPr/>
        <w:t>. Tento okruh je určen dospělým, kteří chtějí vidět ze sychrovského zámku ty nejkrásnější prostory se základními historickými fakt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>„</w:t>
      </w:r>
      <w:r>
        <w:rPr>
          <w:i/>
          <w:iCs/>
        </w:rPr>
        <w:t>V červenci a srpnu opět zpřístupňujeme také 1. patro zámku Hrádek u Nechanic, kde představujeme soukromé pokoje Harrachů, na Troskách zavádíme večerní komentované kostýmované prohlídky hradu s družiníkem Bergowů, Pepanem, který bude zájemcům vyprávět, jak se v jeho dobách na Troskách žilo, stolovalo a pracovalo. Na zámku v Zákupech jsme přidali termíny prohlídek 1. patra v obnovené části hospodářského dvora, neboť je o ně opravdu velký zájem. Přístupné jsou také všechny památky v Babiččině údolí – Rudrův mlýn, vodní mandl a Staré bělidlo, na Lemberku středověká věž</w:t>
      </w:r>
      <w:r>
        <w:rPr/>
        <w:t>“, přibližuje letní nabídku objektů Miloš Kadlec, ředitel NPÚ, ÚPS na Sychrově.</w:t>
      </w:r>
    </w:p>
    <w:p>
      <w:pPr>
        <w:pStyle w:val="Normal"/>
        <w:jc w:val="both"/>
        <w:rPr>
          <w:rFonts w:cs="Arial"/>
          <w:bCs/>
          <w:iCs/>
        </w:rPr>
      </w:pPr>
      <w:bookmarkStart w:id="1" w:name="_Hlk202245351"/>
      <w:bookmarkEnd w:id="1"/>
      <w:r>
        <w:rPr>
          <w:rFonts w:cs="Arial"/>
          <w:bCs/>
          <w:iCs/>
        </w:rPr>
        <w:t xml:space="preserve">Pro děti jsou připraveny zkrácené a přizpůsobené prohlídky. Na zámcích Sychrov, Hrubý Rohozec a Zákupy je čeká dobrodružství v doprovodu princezny. Hrad Grabštejn zve nejmenší návštěvníky na pátrání po ztraceném klíči od truhly s pokladem a Frýdlant nabízí dětskou trasu po celou sezonu. Frýdlantský hrad  ožije 19. července nočními prohlídkami, léto bude na Grabštejně vítáno 5. července podvečerním programem s živou hudbou a také kastelánskou noční prohlídkou. O víkendu 5. a 6. července budou návštěvníky Hrubého Rohozce provázet kostýmovaní průvodci, na 12. července je zde připravena speciální prohlídka </w:t>
      </w:r>
      <w:r>
        <w:rPr>
          <w:rFonts w:cs="Arial"/>
          <w:bCs/>
          <w:i/>
        </w:rPr>
        <w:t>Po stopách renesance</w:t>
      </w:r>
      <w:r>
        <w:rPr>
          <w:rFonts w:cs="Arial"/>
          <w:bCs/>
          <w:iCs/>
        </w:rPr>
        <w:t xml:space="preserve"> o nejstarší historii zámku.  Na Troskách jsou připraveny koncerty, divadlo a v závěru července také lanochodci, děti se zde mohou zabavit pracovními listy – mladší nalepují samolepky, starší své odpovědi zapisují. Na Bezdězu si děti zahrají oblíbenou hru </w:t>
      </w:r>
      <w:r>
        <w:rPr>
          <w:rFonts w:cs="Arial"/>
          <w:bCs/>
          <w:i/>
          <w:iCs/>
        </w:rPr>
        <w:t>O poklad kralevice Václava</w:t>
      </w:r>
      <w:r>
        <w:rPr>
          <w:rFonts w:cs="Arial"/>
          <w:bCs/>
          <w:iCs/>
        </w:rPr>
        <w:t xml:space="preserve"> a nově i kvízovou soutěž, v níž sbírají indicie a luští šifru. Ve vybraných termínech se na Bezdězu konají rytířská klání (4.-6. 7.)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V Královéhradeckém kraji potěší děti komtesa Hortensie v Ratibořicích, zatímco na Hrádku u Nechanic je přivítá paní hraběnka a také možnost pracovních listů. 18. 7. nabízí správa zámku prodloužené prohlídky </w:t>
      </w:r>
      <w:r>
        <w:rPr>
          <w:rFonts w:cs="Arial"/>
          <w:bCs/>
          <w:i/>
        </w:rPr>
        <w:t>Hrádkem křížem krážem</w:t>
      </w:r>
      <w:r>
        <w:rPr>
          <w:rFonts w:cs="Arial"/>
          <w:bCs/>
          <w:iCs/>
        </w:rPr>
        <w:t xml:space="preserve">, o den později speciální večerní prohlídky s kvízem </w:t>
      </w:r>
      <w:r>
        <w:rPr>
          <w:rFonts w:cs="Arial"/>
          <w:bCs/>
          <w:i/>
        </w:rPr>
        <w:t>O poklad hraběnky Anny</w:t>
      </w:r>
      <w:r>
        <w:rPr>
          <w:rFonts w:cs="Arial"/>
          <w:bCs/>
          <w:iCs/>
        </w:rPr>
        <w:t xml:space="preserve">. Zámek v Náchodě láká na interaktivní trasu </w:t>
      </w:r>
      <w:r>
        <w:rPr>
          <w:rFonts w:cs="Arial"/>
          <w:bCs/>
          <w:i/>
          <w:iCs/>
        </w:rPr>
        <w:t>Zámek hravě</w:t>
      </w:r>
      <w:r>
        <w:rPr>
          <w:rFonts w:cs="Arial"/>
          <w:bCs/>
          <w:iCs/>
        </w:rPr>
        <w:t xml:space="preserve"> a 12. července na pohádkovou podvečerní prohlídku </w:t>
      </w:r>
      <w:r>
        <w:rPr>
          <w:rFonts w:cs="Arial"/>
          <w:bCs/>
          <w:i/>
          <w:iCs/>
        </w:rPr>
        <w:t>O pyšné kněžně</w:t>
      </w:r>
      <w:r>
        <w:rPr>
          <w:rFonts w:cs="Arial"/>
          <w:bCs/>
          <w:iCs/>
        </w:rPr>
        <w:t xml:space="preserve">. Správa hospitálu Kuks umožní dětem vytvořit si vlastní léčivý preparát a Opočno oživí květinová aranžmá – oblíbené </w:t>
      </w:r>
      <w:r>
        <w:rPr>
          <w:rFonts w:cs="Arial"/>
          <w:bCs/>
          <w:i/>
        </w:rPr>
        <w:t>Svátky růží</w:t>
      </w:r>
      <w:r>
        <w:rPr>
          <w:rFonts w:cs="Arial"/>
          <w:bCs/>
          <w:iCs/>
        </w:rPr>
        <w:t xml:space="preserve"> s podtitulem Astrologie se zde konají 3. až 6. července, 12. červenec bude patřit Zmrzlinovému festivalu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Na Kunětické hoře hlídá hradní expozice drak a děti se zde díky zvukovým kulisám mohou přenést do minulosti. 27. července zde pasuje král Vladislav Jagellonský nové rytíře. Na hradě Litice pořádají edukativní i noční prohlídky (na objednávku pro skupiny), 12. července se zde koná prodloužená prohlídka </w:t>
      </w:r>
      <w:r>
        <w:rPr>
          <w:rFonts w:cs="Arial"/>
          <w:bCs/>
          <w:i/>
        </w:rPr>
        <w:t>Po stopách hradní architektury</w:t>
      </w:r>
      <w:r>
        <w:rPr>
          <w:rFonts w:cs="Arial"/>
          <w:bCs/>
          <w:iCs/>
        </w:rPr>
        <w:t xml:space="preserve">. Ve Slatiňanech jsou kromě bohatého kulturního programu připraveny pracovní listy do zámecké zahrady. Na zámku v Litomyšli je možné absolvovat zkrácenou trasu </w:t>
      </w:r>
      <w:r>
        <w:rPr>
          <w:rFonts w:cs="Arial"/>
          <w:bCs/>
          <w:i/>
          <w:iCs/>
        </w:rPr>
        <w:t>Novinky po rekonstrukci</w:t>
      </w:r>
      <w:r>
        <w:rPr>
          <w:rFonts w:cs="Arial"/>
          <w:bCs/>
          <w:iCs/>
        </w:rPr>
        <w:t xml:space="preserve">, během července a srpna je také otevřen individuální okruh zahrnující zámeckou kuchyni a věž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Letní sezóna vyvrcholí </w:t>
      </w:r>
      <w:r>
        <w:rPr>
          <w:rFonts w:cs="Arial"/>
          <w:b/>
          <w:bCs/>
          <w:iCs/>
        </w:rPr>
        <w:t>Hradozámeckou nocí</w:t>
      </w:r>
      <w:r>
        <w:rPr>
          <w:rFonts w:cs="Arial"/>
          <w:bCs/>
          <w:iCs/>
        </w:rPr>
        <w:t xml:space="preserve"> 23. srpna. (</w:t>
      </w:r>
      <w:hyperlink r:id="rId2">
        <w:r>
          <w:rPr>
            <w:rStyle w:val="InternetLink"/>
            <w:rFonts w:cs="Arial"/>
            <w:bCs/>
            <w:iCs/>
            <w:color w:val="0000FF"/>
            <w:u w:val="single"/>
          </w:rPr>
          <w:t>https://www.npu.cz/cs/o-nas/projekty/temata/119971-hradozamecka-noc-2025</w:t>
        </w:r>
      </w:hyperlink>
      <w:r>
        <w:rPr>
          <w:rFonts w:cs="Arial"/>
          <w:bCs/>
          <w:iCs/>
        </w:rPr>
        <w:t>)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Kompletní nabídka pro rodiny s dětmi na objektech ve správě NPÚ, ÚPS na Sychrově je zde: </w:t>
      </w:r>
      <w:hyperlink r:id="rId3">
        <w:r>
          <w:rPr>
            <w:rStyle w:val="InternetLink"/>
            <w:rFonts w:cs="Arial"/>
            <w:b/>
            <w:iCs/>
            <w:color w:val="0000FF"/>
            <w:u w:val="single"/>
          </w:rPr>
          <w:t>https://www.npu.cz/cs/ups-sychrov/pro-deti</w:t>
        </w:r>
      </w:hyperlink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  <w:highlight w:val="yellow"/>
        </w:rPr>
        <w:t>Mimořádné uzavření objektu z důvodu filmování: Státní zámek Slatiňany včetně zámecké zahrady: neděle 6. 7., Státní zámek Náchod: 18. 7. a 20.-22. 7. – uzavřen zámek včetně celého areál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omě této nabídky jsou nachystány doprovodné kulturní akce – podrobně, po krajích i měsících, rozděleno zde: </w:t>
      </w:r>
      <w:hyperlink r:id="rId4">
        <w:r>
          <w:rPr>
            <w:rStyle w:val="InternetLink"/>
            <w:rFonts w:cs="Arial"/>
            <w:color w:val="0000FF"/>
            <w:u w:val="single"/>
          </w:rPr>
          <w:t>https://www.npu.cz/cs/ups-sychrov/prehled-kulturnich-akc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kové zprávy a fotografie ke stažení na webech objektů, nebo zd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  <w:color w:val="0000FF"/>
            <w:u w:val="single"/>
          </w:rPr>
          <w:t>https://www.npu.cz/cs/ups-sychrov/pro-media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o-nas/projekty/temata/119971-hradozamecka-noc-2025" TargetMode="External"/><Relationship Id="rId3" Type="http://schemas.openxmlformats.org/officeDocument/2006/relationships/hyperlink" Target="https://www.npu.cz/cs/ups-sychrov/pro-deti" TargetMode="External"/><Relationship Id="rId4" Type="http://schemas.openxmlformats.org/officeDocument/2006/relationships/hyperlink" Target="https://www.npu.cz/cs/ups-sychrov/prehled-kulturnich-akci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27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7-01T05:36:00Z</dcterms:modified>
  <cp:revision>6</cp:revision>
  <dc:subject/>
  <dc:title>K 1</dc:title>
</cp:coreProperties>
</file>